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Bill Davi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ill it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is a utility intended to allow users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DOS, v3.3 and later, to use large and/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 on their systems without using cost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artitioning software. This utilit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the ability of recent versions of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disks larger than 32MB. It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32MB of a non-standard hard disk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S v2.0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won't let you have any one partition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MB. To do that you will need on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If you don't have files larger than 32MB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ant to use partitions, since the smaller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aster, use the disk space more efficiently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have more files on the disk. DOS has a hard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files and directories in any one disk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ig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Bigdisk or any other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must low level format your disk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DOS advanced diagnostics, the built-in for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 controller (assuming you have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MS-DOS operation), or a low 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either commercial or public domain. M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program, bdformat, is available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consists of two parts, the setup program (b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atch (bigdisk) program. These must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, and must not be copy protected. The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ust also b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the setup program, it will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for your disk. You may change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or both.  The disk parameters ar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of the disk. If at any time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tart over if you hit return before you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Since there are only a few parameters no ed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unning bdsetup, enter the bigdisk comman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parameters needed by your hard disk. Now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fdisk command.  You will have to check you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program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the exact interactions with fdisk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are slightly different from others.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t a PRIMARY partition and if you want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2MB for DOS you will create severa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s. If you have more than one hard dis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un fdisk on all of the disk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ning -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dding a 2nd hard disk, be sur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isk on the correct drive before messing up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ing the fdisk, run the DOS format program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itions you have created. You may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drive parameter in your CONFIG.SYS progra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m. If you edit CONFIG.SYS and reboo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Bigdisk command again before running forma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idea to use the /V option to give each disk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don't forget the /S option if you want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o be bootable. If you are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DOS, consult your owner'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rtitioning and formatting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ing the format, use the chkdsk program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hard disk(s) are the correct size. Then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hkdsk again without running bigdisk.  If chkdsk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sizes for your disks you are read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 on the new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ocumentation and programs are copyright 1988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sen, all rights reserved.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nd used by anyone for any purpose, provi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 and unmodified. It may be distribu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, sold, bartered, or given away as a door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many manufacturers modify MS-DOS for u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, you may have to look for the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disk function on your machine. It c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like DISKINIT or MAKEDISK. Bigdisk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such systems, but I do not claim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as is. Since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you in completely destroying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you should use it with care.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program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erifying that it has worked correctly is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or this program is available on a 5-1/4"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10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E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xford NY 12148-0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program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installa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Low level form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un bdsetup and supply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Run big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Run f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u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Check using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Reboot and run chkdsk again (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k program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